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1.099zj.topv51.099zj.top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